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Latn-CS" w:eastAsia="en-US"/>
        </w:rPr>
        <w:tab/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ружење васпитача Војв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Драпшина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000 Нови Сад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ум: 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ш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тован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дружење васпитача Војводин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Вас, позива </w:t>
      </w:r>
      <w:r>
        <w:rPr>
          <w:rFonts w:cs="Times New Roman" w:ascii="Times New Roman" w:hAnsi="Times New Roman"/>
          <w:sz w:val="28"/>
          <w:szCs w:val="28"/>
        </w:rPr>
        <w:t xml:space="preserve">да будете наш драги гост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VII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тручн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сусретима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васпитача предшколских установа Војводин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Размена примера добре праксе“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са темом: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''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азличити приступи подстицања дечјег развоја'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Сусрети ће се одржати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1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201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5. са почетком у 10,00 часова у просторија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ФАКУЛТЕТ СПОРТА И ФИЗИЧКОГ ВАСПИТАЊА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Ловћенска 16 Нови Сад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учном скупу ће  васпитачи из Војводин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редставити </w:t>
      </w:r>
      <w:r>
        <w:rPr>
          <w:rFonts w:cs="Times New Roman" w:ascii="Times New Roman" w:hAnsi="Times New Roman"/>
          <w:sz w:val="28"/>
          <w:szCs w:val="28"/>
        </w:rPr>
        <w:t xml:space="preserve"> пример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 добре прак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</w:rPr>
        <w:t>Програм сусрета ћете добити пред почетак рада ску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 телефон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064/6422642  </w:t>
      </w:r>
      <w:r>
        <w:rPr>
          <w:rFonts w:cs="Times New Roman" w:ascii="Times New Roman" w:hAnsi="Times New Roman"/>
          <w:sz w:val="28"/>
          <w:szCs w:val="28"/>
        </w:rPr>
        <w:t>Радмила Петровић,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дачан поздрав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,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едседница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дружења васпитача          Војводине</w:t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дмила Петровић, с.р.</w:t>
      </w:r>
    </w:p>
    <w:p>
      <w:pPr>
        <w:pStyle w:val="Normal"/>
        <w:tabs>
          <w:tab w:val="clear" w:pos="720"/>
          <w:tab w:val="left" w:pos="6390" w:leader="none"/>
          <w:tab w:val="right" w:pos="9360" w:leader="none"/>
        </w:tabs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;Century Gothic" w:hAnsi="Helvetica-Cirilica;Century Gothic" w:eastAsia="Times New Roman" w:cs="Arial"/>
      <w:color w:val="auto"/>
      <w:sz w:val="24"/>
      <w:szCs w:val="24"/>
      <w:lang w:val="sr-CS" w:eastAsia="en-US" w:bidi="ar-SA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06:00Z</dcterms:created>
  <dc:creator>CHANGE_ME1</dc:creator>
  <dc:description/>
  <dc:language>en-US</dc:language>
  <cp:lastModifiedBy>Vera</cp:lastModifiedBy>
  <dcterms:modified xsi:type="dcterms:W3CDTF">2015-11-09T21:08:00Z</dcterms:modified>
  <cp:revision>3</cp:revision>
  <dc:subject/>
  <dc:title/>
</cp:coreProperties>
</file>